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om-</w:t>
        <w:br/>
        <w:t>brase AUXILIA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en la</w:t>
        <w:br/>
        <w:t>Corte Suprema de Justicia de la Nación, en reemplazo de la</w:t>
        <w:br/>
        <w:t>señorita Aída Smolarz que renunció a la señorita CARMEN ES-</w:t>
        <w:br/>
        <w:t>TELA DIAZ FUNES (L.C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045.113 -clase 1956-).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