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5/83                                  REF.N°5 DEL EXPTE.N° 6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relacionada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"Juzgado 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-Reparaciones va-</w:t>
        <w:br/>
        <w:t>rias-"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1 la firma "GAP S.A.C.I.F.e I.",    /</w:t>
        <w:br/>
        <w:t>propone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aestro Mayor de Obras, señor</w:t>
        <w:br/>
        <w:t>Gustavo Carlos Pagaldy, para desempeñarse como represen-</w:t>
        <w:br/>
        <w:t>tante técnico en la obra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5 se expide el Departamento de Ar-</w:t>
        <w:br/>
        <w:t>quitectura indicando que se cumple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la formalidad exi-</w:t>
        <w:br/>
        <w:t>gida por el artículo 16 de las Cláusulas Especiales y el</w:t>
        <w:br/>
        <w:t>artículo 39 que forma parte del Pliego de Bases y Condi-</w:t>
        <w:br/>
        <w:t>ciones que rige la mencionada obra, por lo que se estima</w:t>
        <w:br/>
        <w:t>aceptable dicha desig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_tradnl"/>
        </w:rPr>
        <w:t>Aprob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aestro Mayor /</w:t>
        <w:br/>
        <w:t>de Obras señor Gustavo Carlos Pagaldy, como representan-</w:t>
        <w:br/>
        <w:t>te técnico de la Empresa "GAP S.A.C.I.F.e I." contratis-</w:t>
        <w:br/>
        <w:t>ta de la obra "Juzgado Federal de Bahía Blanca -Repara-</w:t>
        <w:br/>
        <w:t>ciones varias-" en cumplimiento de lo dispuesto por los</w:t>
        <w:br/>
        <w:t>artículos 16 de las Cáusulas Especiales y 39 del Pliego</w:t>
        <w:br/>
        <w:t>Tipo de Ba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e, tome intervención el Registro</w:t>
        <w:br/>
        <w:t>de Inmuebles Judiciales y vuelvan al Departamento de Ar-</w:t>
        <w:br/>
        <w:t>quitectura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 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