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6 de febrero de 1993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-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79/79- a partir del día de la fecha y por</w:t>
        <w:br/>
        <w:t>el término de 6 meses, a la escribiente auxiliar de la</w:t>
        <w:br/>
        <w:t>Subsecretaría de Administración, señora Inés Margarita</w:t>
        <w:br/>
        <w:t>Quintero de Torres, al Juzgado Federal de San Lui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