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 ante los Tribunales Orales en lo Crimi-</w:t>
        <w:br/>
        <w:t>nal Federal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;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052/93, al señor FABIÁN HUMBERTO SANTI (D.N.I.N°</w:t>
        <w:br/>
        <w:t>20.111.74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