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604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Letra "S" n</w:t>
      </w:r>
      <w:r>
        <w:rPr>
          <w:rFonts w:eastAsia="Courier New" w:ascii="Courier New" w:hAnsi="Courier New"/>
          <w:color w:val="auto"/>
          <w:sz w:val="20"/>
          <w:lang w:val="es-ES_tradnl"/>
        </w:rPr>
        <w:t>°1013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4 de dic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ste expediente caratulado: "PAOLINO,</w:t>
        <w:br/>
        <w:t>Alberto Fidel s/licencia por enfermedad (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art.23)"</w:t>
        <w:br/>
        <w:t>y teniendo en cuenta el informe del Servicio de Reconoci-</w:t>
        <w:br/>
        <w:t>mientos Médicos de fecha 20 de noviembre pasado, por el /</w:t>
        <w:br/>
        <w:t>que recomienda prorrogar la licencia médica del Auxiliar</w:t>
        <w:br/>
        <w:t>Principal de 5ta. (P.S.), agente de la Subsecretaría de /</w:t>
        <w:br/>
        <w:t>Administración, señor Alberto Fidel Paolino, desde el día</w:t>
        <w:br/>
        <w:t>17 de noviembre y hasta el 10 de diciembre próximo, y lo</w:t>
        <w:br/>
        <w:t>dispuesto por Resoluciones nos* 403/84 y 490/8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Prorrogar la licencia con goce de habe</w:t>
        <w:br/>
        <w:t>res del Auxiliar Principal de 5ta. (P.S.)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berto</w:t>
        <w:br/>
        <w:t>Fidel Paolino desde el día 17 de noviembre y hasta el /</w:t>
        <w:br/>
        <w:t>día 10 de diciembre corriente, de acuerdo a lo dispuesto</w:t>
        <w:br/>
        <w:t>por el Artículo 23, Inciso a) de la Acordada N°34/7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Subsecre</w:t>
        <w:br/>
        <w:t>taría de Administración y resérvese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