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2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contratar el traslado</w:t>
        <w:br/>
        <w:t>de muebles y enseres personales del Dr, Jorge P.</w:t>
        <w:br/>
        <w:t>Tenaillfin, desde la calle Julián Alvarez 1214, P.B. "B"</w:t>
        <w:br/>
        <w:t>de esta Capital al inmueble de la Av. Maipú y Juana</w:t>
        <w:br/>
        <w:t>Fadul de la ciudad de Ushuaia y hasta un peso total de</w:t>
        <w:br/>
        <w:t>cinco mil (5.000) kilogramos; y teniendo en cuenta lo</w:t>
        <w:br/>
        <w:t xml:space="preserve">previsto por el art. 56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la licitación privada pertinente, a los</w:t>
        <w:br/>
        <w:t>fines señalados precedentemente, conforme al pliego,</w:t>
        <w:br/>
        <w:t>cláusulas particulares, condiciones generales y anexo</w:t>
        <w:br/>
        <w:t>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VEINTICINCO</w:t>
        <w:br/>
        <w:t>MILLONES ($A 25.000.000.-), a la Cuenta "Transporte y al-</w:t>
        <w:br/>
        <w:t>macenaje" (1-05-002-1-12-1220-227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