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 de febrero de 1991- la renuncia presentada por el Prose-</w:t>
        <w:br/>
        <w:t>cretario Administrativo de la Obra Social del Poder Judicial,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rancisco Miguel Pascual Martin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