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108/92                        EXP.N°16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 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Carmen Haydee</w:t>
        <w:br/>
        <w:t>Lima de Garay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 la señorita MARIANA ALEJAN-</w:t>
        <w:br/>
        <w:t>DRA DE BERNARDI (D.N.I. N° 22.868.855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