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o    204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manifestado    por el    titular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 Presidencia de este Tribunal y en ejercicio de las facultades</w:t>
        <w:br/>
        <w:t>establecidas en el art. 13 del decreto-ley 1285/58 (Ley 14467)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 de la Capital Federal,</w:t>
        <w:br/>
        <w:t>OFICIAL -Oficial Notificador-; en reemplazo del señor Pablo José Villanueva que se</w:t>
        <w:br/>
        <w:t>encuentra con licencia sin goce de sueldo y mientras dure la misma, a la actual</w:t>
        <w:br/>
        <w:t>escribiente -oficial notificador-, señora TERESA MORALES BUSTAMA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