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29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</w:t>
        <w:br/>
        <w:t>octubre del año mil novecientos noventa y uno, reunidos en la</w:t>
        <w:br/>
        <w:t>Sala de Acuerdos del Tribunal,  los señores Ministros que</w:t>
        <w:br/>
        <w:t>suscriben la presente,</w:t>
        <w:br/>
        <w:t>CONSIDERARON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teniendo en cuenta que en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reside el gobierno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corresponde destacar la importancia de que ella cuente con un</w:t>
        <w:br/>
        <w:t>emblema propio que asi lo simbolic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os elementos constitutiv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llo que se adoptar</w:t>
      </w:r>
      <w:r>
        <w:rPr>
          <w:rFonts w:eastAsia="Courier New" w:ascii="Courier New" w:hAnsi="Courier New"/>
          <w:color w:val="auto"/>
          <w:sz w:val="20"/>
          <w:lang w:val="es-ES_tradnl"/>
        </w:rPr>
        <w:t>á, deben representar primordialmente el</w:t>
        <w:br/>
        <w:t>principio de justicia, cuya interpretación y aplicación cons-</w:t>
        <w:br/>
        <w:t>tituye misión augusta del más Alto Tribu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la insignia a crease se erigi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distintivo representativo del Tribunal en sus actos de</w:t>
        <w:br/>
        <w:t>ceremonial interno, y se uti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n la confección de los</w:t>
        <w:br/>
        <w:t>diplomas y medallas que se conce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doptar como  escudo  de 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emblema representado en</w:t>
        <w:br/>
        <w:t>el Anexo "A", que forma parte integrante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comend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remonial del Tribunal, la concre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ámites necesa-</w:t>
        <w:br/>
        <w:t>rios para la ejecución de lo resuel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