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72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>º</w:t>
      </w:r>
      <w:r>
        <w:rPr>
          <w:sz w:val="20"/>
          <w:lang w:val="es-ES_tradnl"/>
        </w:rPr>
        <w:t>262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30 de marzo de 1989.-</w:t>
        <w:br/>
        <w:t>Visto el expediente S. 262/87 caratu-</w:t>
        <w:br/>
        <w:t>lado "Cámara Electoral  s/ horas extr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juy, a fs. 35, elevó a la cámara competente el requerimiento</w:t>
        <w:br/>
        <w:t>de la secretaria y prosecretaria electorales de cobro de horas</w:t>
        <w:br/>
        <w:t>extras, de conformidad con el decreto 396/87. A su vez, la</w:t>
        <w:br/>
        <w:t>Cámara Nacional Electoral, por resolución de fs. 40 remitió la</w:t>
        <w:br/>
        <w:t>cuestión a la consideración de esta Corte Suprema, expresando</w:t>
        <w:br/>
        <w:t xml:space="preserve">en el punt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que la situación de las peticionantes difiere,</w:t>
        <w:br/>
        <w:t>en tanto se les aplica en forma obligatoria el decreto</w:t>
        <w:br/>
        <w:t>2474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decreto citado establec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égimen de dedicación exclusiva para magistrados y funciona-</w:t>
        <w:br/>
        <w:t>rios, y por medio de las acordadas 4/86 y 5/86 se reglamentó</w:t>
        <w:br/>
        <w:t>el otorgamiento de la bonificación a los prosecretarios jefes</w:t>
        <w:br/>
        <w:t>y administrativo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la resolución 466/87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claró que no es obligatorio el sometimiento al régi-</w:t>
        <w:br/>
        <w:t>men para los prosecretarios administrativos de la Secretaría</w:t>
        <w:br/>
        <w:t>Electoral de la Capital Federal; pero de ahí no se deriva que</w:t>
        <w:br/>
        <w:t>sea admisible la renuncia de la bonificación  con el fin de</w:t>
        <w:br/>
        <w:t>percibir sumas en concepto de horas extras, aun cuando sean</w:t>
        <w:br/>
        <w:t>solventadas con partidas otorgadas por el Ministerio del Inte-</w:t>
        <w:br/>
        <w:t>rior -como es el caso de las horas extraordinarias para tareas</w:t>
        <w:br/>
        <w:t>pre y post comiciale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por otra parte, 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1/87 autoriza la asignación de esas horas -de acuerdo con el</w:t>
        <w:br/>
        <w:t>decreto 396/87- para los agentes afectados a tareas</w:t>
        <w:br/>
        <w:t>comiciales. Esta Corte Suprema no estima procedente su exten-</w:t>
        <w:br/>
        <w:t>sión a los funcionarios con categoría de secretarios de la.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ncia -secretarios y prosecretarios electorales- por</w:t>
        <w:br/>
        <w:t>resultar inconciliable con el régimen de incompatibilidades</w:t>
        <w:br/>
        <w:t>contenido en las normas dictadas 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í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ectoral que no procede la asignación y pago de horas extra-</w:t>
        <w:br/>
        <w:t>ordinarias para los secretarios y prosecretario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úmplase. Oportunamen-</w:t>
        <w:br/>
        <w:t>te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</w:t>
      </w:r>
      <w:r>
        <w:rPr>
          <w:sz w:val="20"/>
        </w:rPr>
        <w:t>º 172</w:t>
      </w:r>
      <w:r>
        <w:rPr>
          <w:sz w:val="20"/>
          <w:lang w:val="es-ES_tradnl"/>
        </w:rPr>
        <w:t>/89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262/87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DEL DOCTOR JOSÉ SEVERO CABALLER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. 262/87 caratu-</w:t>
        <w:br/>
        <w:t>lado "Cámara Electoral  s/ horas extras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juy, a fs. 35, elevó a la cámara competente el requerimiento</w:t>
        <w:br/>
        <w:t>de la secretaria y prosecretaria electorales de cobro de horas</w:t>
        <w:br/>
        <w:t>extras, de conformidad con el decreto 396/87- A su vez, la</w:t>
        <w:br/>
        <w:t>Cámara Nacional Electoral, por resolución de fs. 40 remitió la</w:t>
        <w:br/>
        <w:t>cuestión a la consideración de esta Corte Suprema, expresando</w:t>
        <w:br/>
        <w:t xml:space="preserve">en el punto </w:t>
      </w:r>
      <w:r>
        <w:rPr>
          <w:sz w:val="20"/>
          <w:lang w:val="en-US"/>
        </w:rPr>
        <w:t xml:space="preserve">II </w:t>
      </w:r>
      <w:r>
        <w:rPr>
          <w:sz w:val="20"/>
          <w:lang w:val="es-ES_tradnl"/>
        </w:rPr>
        <w:t>que la situación de las peticionantes difiere,</w:t>
        <w:br/>
        <w:t>en tanto se les aplica en forma obligatoria el decreto</w:t>
        <w:br/>
        <w:t>2474/8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el decreto citado estableci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régimen de dedicación exclusiva para magistrados y funciona-</w:t>
        <w:br/>
        <w:t>rios, y por medio de las acordadas 4/86 y 5/86 se reglamentó</w:t>
        <w:br/>
        <w:t>el otorgamiento de la bonificación a los prosecretarios jefes</w:t>
        <w:br/>
        <w:t>y administrat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en la resolución 466/87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claró que no es obligatorio el sometimiento al régi-</w:t>
        <w:br/>
        <w:t>men para los prosecretarios administrativos de la Secretaría</w:t>
        <w:br/>
        <w:t>Electoral de la Capital Federal; pero de ahí no se deriva que</w:t>
        <w:br/>
        <w:t>sea admisible la renuncia de la bonificación con el fin de</w:t>
        <w:br/>
        <w:t>percibir sumas en concepto de horas extras, aun cuando sean</w:t>
        <w:br/>
        <w:t>solventadas con partidas otorgadas por el Ministerio del Inte-</w:t>
        <w:br/>
        <w:t>rior -como es el caso de las horas extraordinarias para tareas</w:t>
        <w:br/>
        <w:t>pre y post comiciales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Que, por otra parte, el decr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11/87 autoriza la asignación de esas horas -de acuerdo con el</w:t>
        <w:br/>
        <w:t>decreto 396/87- para los agentes afectados a tareas</w:t>
        <w:br/>
        <w:t>comiciales. Esta Corte Suprema no estima procedente su exten-</w:t>
        <w:br/>
        <w:t>sión a los funcionarios con categoría de secretarios de la.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ancia -secretarios y prosecretarios electorales- por</w:t>
        <w:br/>
        <w:t>resultar inconciliable con el régimen de incompatibilidades</w:t>
        <w:br/>
        <w:t>contenido en las normas dictadas por 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este supuesto no contemp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so alguno de excepecion como sería la designación de un</w:t>
        <w:br/>
        <w:t>secretario para cumplir tareas vinculadas con la jurisdic-</w:t>
        <w:br/>
        <w:t>ción de equidad (art. 765, del Código Procesal Civil y Comer-</w:t>
        <w:br/>
        <w:t>cial de la Nación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ectoral que no procede la asignación y pago de horas extra-</w:t>
        <w:br/>
        <w:t>ordinarias para los secretarios y prosecretarios elector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cúmplase. Oportunamen-</w:t>
        <w:br/>
        <w:t>te ,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9</Words>
  <Characters>4730</Characters>
  <CharactersWithSpaces>401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3:00Z</dcterms:created>
  <dc:creator>Proyectos Especiales</dc:creator>
  <dc:description/>
  <dc:language>en-US</dc:language>
  <cp:lastModifiedBy/>
  <dcterms:modified xsi:type="dcterms:W3CDTF">2007-03-22T13:33:00Z</dcterms:modified>
  <cp:revision>3</cp:revision>
  <dc:subject/>
  <dc:title>RESOLUCION Nº 17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