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98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2.-</w:t>
        <w:br/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ivil a designar -a partir del</w:t>
        <w:br/>
        <w:t>día de la fecha y hasta el 31 de diciembre de 1992- a un</w:t>
        <w:br/>
        <w:t>agente con categoría de auxiliar administrativo para</w:t>
        <w:br/>
        <w:t>desempeñarse en el Juzgado Nacional de Primera Instancia</w:t>
        <w:br/>
        <w:t>en lo Civil Nº 48 en reemplazo del señor José Adolfo</w:t>
        <w:br/>
        <w:t>Doria,  que se encuentra con licencia 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A.T.)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