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086/9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EXP.N°307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ires,</w:t>
      </w:r>
      <w:r>
        <w:rPr>
          <w:rFonts w:ascii="Courier New" w:hAnsi="Courier New"/>
          <w:color w:val="auto"/>
          <w:sz w:val="20"/>
          <w:lang w:val="es-ES"/>
        </w:rPr>
        <w:t xml:space="preserve"> 19 de agosto de 1992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ivil y Comerci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s razones invocadas y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y Comercial Federal a prorrogar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94/92, hasta el 16 de septiembre del</w:t>
        <w:br/>
        <w:t>corriente año, en cuanto a la designación de un "suplente11</w:t>
        <w:br/>
        <w:t>con una categoría presupuestaria equivalente al cargo de</w:t>
        <w:br/>
        <w:t>auxiliar administrativo para desempeñarse en el Juzgado</w:t>
        <w:br/>
        <w:t>Nacional de Primera Instancia en lo Civil y Comercial Fede-</w:t>
        <w:br/>
        <w:t>ral N° 7, en reemplazo del señor Manuel Horacio Spinosa que</w:t>
        <w:br/>
        <w:t>se encuentra con 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>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