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4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503</w:t>
      </w:r>
      <w:r>
        <w:rPr>
          <w:rFonts w:eastAsia="Arial" w:ascii="Arial" w:hAnsi="Arial"/>
          <w:color w:val="auto"/>
          <w:sz w:val="20"/>
          <w:lang w:val="es-ES_tradnl"/>
        </w:rPr>
        <w:t>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 de</w:t>
      </w:r>
      <w:r>
        <w:rPr>
          <w:rFonts w:ascii="Arial" w:hAnsi="Arial"/>
          <w:color w:val="auto"/>
          <w:sz w:val="20"/>
          <w:lang w:val="es-ES_tradnl"/>
        </w:rPr>
        <w:t xml:space="preserve">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 provi-</w:t>
        <w:br/>
        <w:t>sión de maderas para ataúdes con destino a la Morgue Ju-</w:t>
        <w:br/>
        <w:t>dicial; y teniendo en cuenta la rescisión de contrato</w:t>
        <w:br/>
        <w:t>oportunamente dispuesta (confr. fs. 1) y la urgencia que</w:t>
        <w:br/>
        <w:t>media de contar con dichos elementos (confr. fs. 7), es</w:t>
        <w:br/>
        <w:t>menester amparar el procedimiento en lo previsto art.</w:t>
        <w:br/>
        <w:t>56, inc. 3o, apart. d) de la Ley de Contabilidad y sus</w:t>
        <w:br/>
        <w:t>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efectuar la contratación directa pertinente, a</w:t>
        <w:br/>
        <w:t>los fines señalados precedentemente y conforme al pliego</w:t>
        <w:br/>
        <w:t>y cláusulas particulares obrante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UN MILLON</w:t>
        <w:br/>
        <w:t>SEISCIENTOS CINCUENTA MIL ($A 1.650.000.-) a la Cuenta</w:t>
        <w:br/>
        <w:t>Especial 510 - Infraestructura Judicial - "Madera, cor-</w:t>
        <w:br/>
        <w:t>cho y sus manufacturas" (1-05-004-1-12-1210-204) del Pre-</w:t>
        <w:br/>
        <w:t>su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 xml:space="preserve">ño 1989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