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  27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17 del Expte.N° 6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,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tramitó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/86 destinada a con-</w:t>
        <w:br/>
        <w:t>tratar la refacción y ampliación del edificio sede de la</w:t>
        <w:br/>
        <w:t>Cámara Federal de Bahía Blanca (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7 de</w:t>
        <w:br/>
        <w:t>fecha 25 de febrero de 1987 (confr. fs. 987), se aprobó //</w:t>
        <w:br/>
        <w:t>dicha licitación,adjudicándose la misma -por menor precio-</w:t>
        <w:br/>
        <w:t>a la firma "STAMEI S.R.L.", de acuerdo a su oferta obrante</w:t>
        <w:br/>
        <w:t>a fs. 563/598 y por el importe total de AUSTRALES UN MILLON</w:t>
        <w:br/>
        <w:t>QUINIENTOS OCHENTA Y UN MIL TRESCIENTOS CINCUENTA 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 1.581.350.-), autorizándose además a la Subsecretaría /</w:t>
        <w:br/>
        <w:t>de Administración para que disponga que la Subdirección Ge-</w:t>
        <w:br/>
        <w:t>neral de Servicios y Producción -por conducto del Departa-</w:t>
        <w:br/>
        <w:t>mento de Arquitectura- proceda a formular y suscribir "ad-</w:t>
        <w:br/>
        <w:t>referendum" de este Tribunal el respectivo contrato de Obra</w:t>
        <w:br/>
        <w:t>Pública (confr. fs. 987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al</w:t>
        <w:br/>
        <w:t>respecto por el citado Departamento a fs. 10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Contrato de Obra Pública que, en</w:t>
        <w:br/>
        <w:t>original y copia obra a fs. 1017/1020 de las presentes actua-</w:t>
        <w:br/>
        <w:t>ciones, suscripto de conformidad por el Prosecretario Jefe</w:t>
        <w:br/>
        <w:t>del Departamento de Arquitectura, Arquitecto Mario Luciano /</w:t>
        <w:br/>
        <w:t>Marello, en representación del Poder Judicial de la Nación</w:t>
        <w:br/>
        <w:t>y el señor Emilio Starowlansky socio gerente de la firma adju-</w:t>
        <w:br/>
        <w:t>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tamento de Arqui-</w:t>
        <w:br/>
        <w:t>tectura y remítanse las actuaciones a la Subsecretaría de Adminis-</w:t>
        <w:br/>
        <w:t>tración, a sus efectos, previa intervención de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8</Characters>
  <CharactersWithSpaces>15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