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9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6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° 1343/74, Anexo I, Artículo 5o, Apar-</w:t>
        <w:br/>
        <w:t>tado I, Inciso f), formulado precedentemente por el se-</w:t>
        <w:br/>
        <w:t>ñor Defensor Oficial ante la Cámara Federal de Apelacio-</w:t>
        <w:br/>
        <w:t>nes de Mar del Plata {Provincia de Buenos Aires) doctor</w:t>
        <w:br/>
        <w:t>Horacio González Sueyro, con motivo de tener que trasla-</w:t>
        <w:br/>
        <w:t>darse a esta Capital y a la Ciudad de Azul con el objeto</w:t>
        <w:br/>
        <w:t>de entrevistar en la Unidad Penal n° 1 del Servicio Peni-</w:t>
        <w:br/>
        <w:t>tenciario Federal y en la n° 7 del Servicio Penitencia-</w:t>
        <w:br/>
        <w:t>rio de la Provincia de Buenos Aires a distintos deteni-</w:t>
        <w:br/>
        <w:t>dos consignados en la nota de fs. 1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