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l corriente año- la renuncia presentada</w:t>
        <w:br/>
        <w:t>por el auxiliar principal de 5a. (personal obrero y de</w:t>
        <w:br/>
        <w:t>maestranza y de servicio) de la Intendencia del Palacio de</w:t>
        <w:br/>
        <w:t>Justicia señor,  Eduardo López  Franco   (resoluci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