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482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13=1355/97</w:t>
        <w:br/>
        <w:t>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0102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  <w:lang w:val="es-AR"/>
        </w:rPr>
        <w:t xml:space="preserve"> 12 de marzo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 lo dispu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25/95 y las Resoluciones nros. 626/95 y</w:t>
        <w:br/>
        <w:t>2333/96, vistos los informes que anteceden, y sin obje-</w:t>
        <w:br/>
        <w:t>clones que formular a la prosecución del trámite, devuél-</w:t>
        <w:br/>
        <w:t>vanse las actuaciones a la Dirección de Administración</w:t>
        <w:br/>
        <w:t>Financiera a fin de que proceda de conformidad, hasta la</w:t>
        <w:br/>
        <w:t>suma de PESOS CUATRO MIL DOSCIENTOS SETENTA Y TRES CON</w:t>
        <w:br/>
        <w:t>SIETE CENTAVOS ($ 4.273,07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  <w:br/>
        <w:t>elevación respectiva. Oportunamente, la citada depend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0</Characters>
  <CharactersWithSpaces>6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21:00Z</dcterms:created>
  <dc:creator>Victor Pagnone</dc:creator>
  <dc:description/>
  <dc:language>en-US</dc:language>
  <cp:lastModifiedBy/>
  <dcterms:modified xsi:type="dcterms:W3CDTF">2006-08-0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