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/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, Dr. Martín Arecha, solícita feriado judicial para el juzgado n° 17</w:t>
        <w:br/>
        <w:t>de ese fuero, el día 19 de marzo, con motivo de la finalización de las tareas</w:t>
        <w:br/>
        <w:t>de pintur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— feriado judicial para el Juzgado</w:t>
        <w:br/>
        <w:t>Nacional de Primera Instancia en lo Comercial n° 17, el día 19 de marzo,</w:t>
        <w:br/>
        <w:t>todo ello sin 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