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</w:t>
      </w:r>
      <w:r>
        <w:rPr>
          <w:rFonts w:ascii="Courier New" w:hAnsi="Courier New"/>
          <w:sz w:val="20"/>
        </w:rPr>
        <w:t>º1297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628/95</w:t>
        <w:br/>
        <w:t>SUPERINTENDENCIA ADMINISTRATIVA</w:t>
        <w:br/>
        <w:t>14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4 de</w:t>
      </w:r>
      <w:r>
        <w:rPr>
          <w:rFonts w:ascii="Courier New" w:hAnsi="Courier New"/>
          <w:sz w:val="20"/>
          <w:lang w:val="es-ES_tradnl"/>
        </w:rPr>
        <w:t xml:space="preserve"> sept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y adjuntas actua-</w:t>
        <w:br/>
        <w:t>ciones relacionadas con La adecuación del edificio sito.</w:t>
        <w:br/>
        <w:t>en la Avda. Comodoro Py 2.002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necesario atender a los requeri-</w:t>
        <w:br/>
        <w:t>mientos actuales de índole funcional planteados por ma-</w:t>
        <w:br/>
        <w:t>gistrados y funcionarios del fuero federal en lo crimi-</w:t>
        <w:br/>
        <w:t>nal y correccional, quienes en cada caso han detallado</w:t>
        <w:br/>
        <w:t>las reformas que es conveniente introducir en los loca-</w:t>
        <w:br/>
        <w:t>les que ocupan para el correcto desenvolvimiento de sus</w:t>
        <w:br/>
        <w:t>funcion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ESUCO S.A., contrati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obra pública de adecuación de los pisos 2o al 5o</w:t>
        <w:br/>
        <w:t>del referido inmueble -a los que se corresponden los tra-</w:t>
        <w:br/>
        <w:t>bajos en cuestión- ha presentado los respectivos presu-</w:t>
        <w:br/>
        <w:t>puestos que ascienden al monto total de pesos cincuenta</w:t>
        <w:br/>
        <w:t>y cuatro mil setecientos cuarenta y uno con noventa y</w:t>
        <w:br/>
        <w:t>cinco centavos ($ 54.741.9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s cotizaciones no han mereci-</w:t>
        <w:br/>
        <w:t>do reparos de la Subdirección de Arquitectura -Ley</w:t>
        <w:br/>
        <w:t>23.984-, por cuanto se ha expedido favorablemente sobre</w:t>
        <w:br/>
        <w:t>su equidad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 empero, en razón del i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écnico - contable que se ha emitido a fs. 43 y 44 por</w:t>
        <w:br/>
        <w:t>la Subsecretaría de Administración, sólo es posible acce-</w:t>
        <w:br/>
        <w:t>der presupuestariamente a aquellos trabajos en cuyos ex-</w:t>
        <w:br/>
        <w:t>pedientes ya fue asignada la partida preventiva, resul-</w:t>
        <w:br/>
        <w:t>tando, por ende, imposible autorizar los restantes por</w:t>
        <w:br/>
        <w:t>no disponer de créditos fisca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o expuesto en el consideran-</w:t>
        <w:br/>
        <w:t>do precedente, deberá tenerse presente que la autoriza-</w:t>
        <w:br/>
        <w:t>ción recaerá exclusivamente por la suma de $ 25.051,45,</w:t>
        <w:br/>
        <w:t>correspondiente a la totalidad de los trabajos tratados</w:t>
        <w:br/>
        <w:t>en los expedientes que se detallan en el informe de fs.</w:t>
        <w:br/>
        <w:t>4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 la vez, por la circu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haber sido recibidos provisionalmente los trabajos an-</w:t>
        <w:br/>
        <w:t>teriormente contratados, así como en razón de las causas</w:t>
        <w:br/>
        <w:t>a que obedecen los que aquí se tratan, y merituando -asi-</w:t>
        <w:br/>
        <w:t>mismo- la suma total que importan, su contratación resul-</w:t>
        <w:br/>
        <w:t>ta habilitada con amparo en el artículo 9, inciso a) de</w:t>
        <w:br/>
        <w:t>la Ley 13.064, sin perjuicio de que a su respecto medien</w:t>
        <w:br/>
        <w:t>también razones de urgencia, justificadas en determinados</w:t>
        <w:br/>
        <w:t>ca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Autorizar a la Sub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ura -Ley 23.984- a formular y suscribir -con in-</w:t>
        <w:br/>
        <w:t>tervención del área de Asesoramiento Jurídico de la Direc-</w:t>
        <w:br/>
        <w:t>ción General de Arquitectura y Servicios- el respectivo</w:t>
        <w:br/>
        <w:t>contrato de obra pública "ad referendum" del Tribunal,</w:t>
        <w:br/>
        <w:t>por la suma de Pesos Veinticinco mil cincuenta y uno con</w:t>
        <w:br/>
        <w:t>cuarenta y cinco centavos ($ 25.051,45), de acuerdo con</w:t>
        <w:br/>
        <w:t>lo expresado en el quinto considerando, y en conformidad</w:t>
        <w:br/>
        <w:t>con los precios cotizados por la firma ESUCO S.A., en la</w:t>
        <w:br/>
        <w:t>medida de su mantenimiento y en las condiciones que rigen</w:t>
        <w:br/>
        <w:t>el contrato de obra pública de adecuación de los pisos 2°</w:t>
        <w:br/>
        <w:t>al 5o del mencionado inmueble, en lo que fuera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 la afectación preven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única de la suma de Pesos Veinticinco mil cincuenta y uno</w:t>
        <w:br/>
        <w:t>con cuarenta y cinco centavos ($ 25.051,45), con cargo a</w:t>
        <w:br/>
        <w:t>la Cuenta "Const. bienes dominio público" (05-19-</w:t>
        <w:br/>
        <w:t>00-03-00-5197-4-2-2-00000-1-1.3) del Presupuesto General</w:t>
        <w:br/>
        <w:t>de Gastos para el Ejercicio Financiero del año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Devolve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los expedientes n°: SSA. 7266/95; SSA.</w:t>
        <w:br/>
        <w:t>7267/95; SSA. 18.690/95; SSA. 16.693/95; SSA. 16.694/95;</w:t>
        <w:br/>
        <w:t>SSA. 18.695/95 y SSA. 18.696/95, a los fines de afectar-</w:t>
        <w:br/>
        <w:t>los a la partida presupuestaria pertinente, una vez que</w:t>
        <w:br/>
        <w:t>se disponga del crédito fiscal sufic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1297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28/9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. Hágase saber a la Sub-</w:t>
        <w:br/>
        <w:t>secretaría de Administración, conjuntamente con la devo-</w:t>
        <w:br/>
        <w:t>lución de los expedientes enumerados en el artículo ante-</w:t>
        <w:br/>
        <w:t>rior. Remítanse las actuaciones a la Subdirección de Ar-</w:t>
        <w:br/>
        <w:t>quitectura -Ley 23.984-, a sus efectos, y por su interme-</w:t>
        <w:br/>
        <w:t>dio, notifíquese a la firma ESUCO S.A. Hágase saber a la</w:t>
        <w:br/>
        <w:t>Cámara Nacional de Apelaciones en lo Criminal y Correc-</w:t>
        <w:br/>
        <w:t>cional Federal, previa intervención del Registro de In-</w:t>
        <w:br/>
        <w:t>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1</Words>
  <Characters>4224</Characters>
  <CharactersWithSpaces>35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5:00Z</dcterms:created>
  <dc:creator>Proyectos Especiales</dc:creator>
  <dc:description/>
  <dc:language>en-US</dc:language>
  <cp:lastModifiedBy/>
  <dcterms:modified xsi:type="dcterms:W3CDTF">2007-03-22T12:05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