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2 de marzo ppdo.- la renun-</w:t>
        <w:br/>
        <w:t>cia presentada por la Auxiliar Superior (Personal Adminis-</w:t>
        <w:br/>
        <w:t>trativo y Técnico) de la Dirección Administrativa y Conta-</w:t>
        <w:br/>
        <w:t>ble del Poder Judicial de la Nación, señora Graciela Marta</w:t>
        <w:br/>
        <w:t>Iezzi de Cocim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