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4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Mendoza/Buenos Aires) y anticipo de</w:t>
        <w:br/>
        <w:t>viáticos por el término de tres (3) dias, formulado a</w:t>
        <w:br/>
        <w:t>fs. 1 por el señor Procurador Fiscal Federal de Mendoza,</w:t>
        <w:br/>
        <w:t>Dr. Roberto Julio Naciff, con motivo de tener que llevar</w:t>
        <w:br/>
        <w:t>a cabo una serie de medidas de investigación relaciona-</w:t>
        <w:br/>
        <w:t>das con la instrucción de los sumarios nros. 77.424-A;</w:t>
        <w:br/>
        <w:t>77.421-A; 77.430-A y 77.433-A", en dependencias del Re-</w:t>
        <w:br/>
        <w:t>gistro Nacional de Reincidencia, Registro Nacional de</w:t>
        <w:br/>
        <w:t>las Personas y Policía Federal en esta Capit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