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  <w:br/>
        <w:t>En ejercicio de las facultades establecidas en el</w:t>
        <w:br/>
        <w:t>art. 13 del decreto-ley 1285/58 (Ley 4.467)</w:t>
      </w:r>
      <w:r>
        <w:rPr>
          <w:rFonts w:ascii="Courier New" w:hAnsi="Courier New"/>
          <w:color w:val="auto"/>
          <w:sz w:val="20"/>
          <w:lang w:val="es-ES"/>
        </w:rPr>
        <w:t xml:space="preserve"> y</w:t>
      </w:r>
      <w:r>
        <w:rPr>
          <w:rFonts w:ascii="Courier New" w:hAnsi="Courier New"/>
          <w:color w:val="auto"/>
          <w:sz w:val="20"/>
          <w:lang w:val="es-ES_tradnl"/>
        </w:rPr>
        <w:t xml:space="preserve">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 Servicio) en la</w:t>
        <w:br/>
        <w:t>Intendencia del Palacio de Justicia, en reemplazo del señor</w:t>
        <w:br/>
        <w:t>Orlando Lancissi, al señor HUGO ENRIQUE PEREZ (D.U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0.888.451 - clase 195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</w:t>
        <w:br/>
        <w:t>provisorio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. para lo cual se otorga</w:t>
        <w:br/>
        <w:t>un plazo de noventa (90) días a partir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