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253/87</w:t>
      </w:r>
      <w:r>
        <w:rPr>
          <w:rFonts w:ascii="Arial" w:hAnsi="Arial"/>
          <w:sz w:val="20"/>
          <w:lang w:val="es-ES_tradnl"/>
        </w:rPr>
        <w:t xml:space="preserve"> 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019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5</w:t>
      </w:r>
      <w:r>
        <w:rPr>
          <w:rFonts w:ascii="Arial" w:hAnsi="Arial"/>
          <w:sz w:val="20"/>
        </w:rPr>
        <w:t xml:space="preserve"> de </w:t>
      </w:r>
      <w:r>
        <w:rPr>
          <w:rFonts w:ascii="Arial" w:hAnsi="Arial"/>
          <w:sz w:val="20"/>
          <w:lang w:val="es-ES_tradnl"/>
        </w:rPr>
        <w:t>marz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00.017/87 del re</w:t>
        <w:br/>
        <w:t>gistro del Departamento de Compras, por el cual se tramita la</w:t>
        <w:br/>
        <w:t>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9/87 a los efectos de lograr la provi-</w:t>
        <w:br/>
        <w:t>sión de diversas lámparas con destino a la Intendencia del Pa-</w:t>
        <w:br/>
        <w:t>lacio de Justicia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 //</w:t>
        <w:br/>
        <w:t>Cor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37 de fecha 23 de febre-</w:t>
        <w:br/>
        <w:t>ro ppdo. (confr. fs. 6), habiéndose expedido respecto de las</w:t>
        <w:br/>
        <w:t>ofertas presentadas la Comisión de Preadjudicaciones a fs. 3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6 y 4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Aprobar 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9/87 por /</w:t>
        <w:br/>
        <w:t>el importe total de ASTRALES OCHO MIL QUINIENTOS SIETE CON O-</w:t>
        <w:br/>
        <w:t>CHENTA CENTAVOS ($A 8.507,80) y adjudicar a las firmas que se</w:t>
        <w:br/>
        <w:t>indican seguidamente los renglones que para cada una de ellas</w:t>
        <w:br/>
        <w:t>se 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"CARLOS A.D. CASTELLANO" ren-</w:t>
        <w:br/>
        <w:t>glones nos. 5 y 6 -por menor</w:t>
        <w:br/>
        <w:t>precio- de acuerdo a su presu-</w:t>
        <w:br/>
        <w:t>puesto de fs. 16/18 Y 42 y //</w:t>
        <w:br/>
        <w:t>por el importe total de AUS-</w:t>
        <w:br/>
        <w:t>TRALES DOS MIL DOSCIENTOS DO-</w:t>
        <w:br/>
        <w:t>CE CON OCHENTA CENTAVOS .........      $A  2.212,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2% p.p. 15 ds. f.f.</w:t>
        <w:br/>
        <w:t>Dto. 1% p.p. 3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"ILESA S.A." renglones nos.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7 -por menor precio- de a-</w:t>
        <w:br/>
        <w:t>cuerdo a su presupuesto de fs.</w:t>
        <w:br/>
        <w:t>27/30 y por el importe total</w:t>
        <w:br/>
        <w:t>de AUSTRALES DOS MIL CUATRO-</w:t>
        <w:br/>
        <w:t>CIENTOS NOVENTA Y SEIS .....      $A__2.496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"BETOKA S.A.C.I.F.I."  renglo-</w:t>
        <w:br/>
        <w:t>nes nos. 1,3 y 4 (mejora de /</w:t>
        <w:br/>
        <w:t>precios fs. 44) de acuerdo a</w:t>
        <w:br/>
        <w:t>su presupuesto de fs. 31/32 y</w:t>
        <w:br/>
        <w:t>44/45 v por el importe total</w:t>
        <w:br/>
        <w:t>de AUSTRALES TRES MIL SETE-</w:t>
        <w:br/>
        <w:t>CIENTOS NOVENTA Y NUEVE .........      $A  3.799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                                                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Imputar el presente gasto a la Cuenta "Otros</w:t>
        <w:br/>
        <w:t>bienes de consumo" (1-05-002-1-12-1210-225) del Presupuesto /</w:t>
        <w:br/>
        <w:t>General de Gastos para el Ejercicio Financiero del año 1987,</w:t>
        <w:br/>
        <w:t>(art.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Regístrese y devuélvase al Departamento de /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1</Words>
  <Characters>2088</Characters>
  <CharactersWithSpaces>17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3:00Z</dcterms:created>
  <dc:creator>Proyectos Especiales</dc:creator>
  <dc:description/>
  <dc:language>en-US</dc:language>
  <cp:lastModifiedBy/>
  <dcterms:modified xsi:type="dcterms:W3CDTF">2007-03-22T14:03:00Z</dcterms:modified>
  <cp:revision>3</cp:revision>
  <dc:subject/>
  <dc:title>RESOLUCION Nº253/87                                      EXPEDIENTE Nº 3019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