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7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430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88/83 del</w:t>
        <w:br/>
        <w:t>registr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l Departamento de Compras, por el cual solicita</w:t>
        <w:br/>
        <w:t>autorización para efectuar "in situ" una licitación con</w:t>
        <w:br/>
        <w:t>el objeto de lograr la provisión de un sello numerador au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omático con 6 ruedas de bronce, 4 cambios de cinco c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imetros y medio de mm., peticionados por la Cámara Fed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al de Apelaciones de Comodoro Rivadavia (Provincia de /</w:t>
        <w:br/>
        <w:t>Chubut) , de conformidad con lo establecido en el art. 56,</w:t>
        <w:br/>
        <w:t>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. a) de la ley de contabilidad y teniendo en /</w:t>
        <w:br/>
        <w:t>cuenta lo dispuesto en la Acordada N°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vocar "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 situ " la licitación pertinente conforme al pli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go y claúsulas particulares obrantes a fs. 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importe aproximado que asciende a la /</w:t>
        <w:br/>
        <w:t>suma de PESOS: SIETE MILLONES ($ 7.000.000.-) destinadas</w:t>
        <w:br/>
        <w:t>a atender el gasto emergente de la licitación que se au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oriza debrá imputarse a la Cuenta "Máquinas y equipos de</w:t>
        <w:br/>
        <w:t>oficina" (1-05-002-4-41-4120-302) del Presupuesto General</w:t>
        <w:br/>
        <w:t>de Gastos para el Ejercicio Financiero del año 198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</w:t>
        <w:br/>
        <w:t>de Compras, a sus efectos.-</w:t>
        <w:br/>
        <w:t>SAC 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