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  de febrero de 1978.-</w:t>
        <w:br/>
        <w:t>En ejercicio de las facultades establecidas en el art.</w:t>
        <w:br/>
        <w:t>13 del Decreto-ley 1285/58 (Ley 14.467)    y Reglamento para</w:t>
        <w:br/>
        <w:t>la Justicia Nacional (Acordada    del 3 de marzo de 1958), e-</w:t>
        <w:br/>
        <w:t>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    siguientes promociones y designación en la    do-</w:t>
        <w:br/>
        <w:t>tación del Personal de Servicio    de    la Dirección Administra-</w:t>
        <w:br/>
        <w:t>tiva    y Contable      del Poder Judicial de la Nación:</w:t>
        <w:br/>
        <w:t>AUXILIAR SE PRIMERA:      en reemplazo    del    señor Ernesto Cristo-</w:t>
        <w:br/>
        <w:t>bal Heredia    que    renunció,      al actual Auxiliar de Tercera      se-</w:t>
        <w:br/>
        <w:t>ñor RODOLFO ALBERTO    CARBA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TERCERA:      en    su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señor    Rodolfo Alber-</w:t>
        <w:br/>
        <w:t>to Carballo,     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    de Quinta      señor LUIS ERIBER-</w:t>
        <w:br/>
        <w:t>TO MAR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 :    en lugar    d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uis Eriberto Marín,</w:t>
        <w:br/>
        <w:t>al actual agente      contratado    señor EDISON ALBERTO SILVERA</w:t>
        <w:br/>
        <w:t>SILV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D.N.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.333.529 - clase 1954)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    preced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e efectúa      con carácter pro</w:t>
        <w:br/>
        <w:t>visorio      hasta    tanto el interesado obtenga    el    certificado</w:t>
        <w:br/>
        <w:t>de      salad que prescribe    el art.     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la Acordada      citada,    mo-</w:t>
        <w:br/>
        <w:t>dificado por la    Acordada nº    37/76,    para    lo    cual    se otorga</w:t>
        <w:br/>
        <w:t>un plazo    de      (90)      días a partir    de la presente.-</w:t>
        <w:br/>
        <w:t>Reg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