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28/82        EXPTE.N°S-19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agosto de 1982.-</w:t>
        <w:br/>
        <w:t>Vistas las actuaciones caratu1adas "Dr.Caro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gio Gregorio s/reajuste de bonificación por antigüedad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a raíz de la petición formulad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9 por el Dr.Remigio Gregorio Carol, ex Juez Federal de Santia-</w:t>
        <w:br/>
        <w:t>go del Estero, por ante la Caja Nacional de Previsión para el</w:t>
        <w:br/>
        <w:t>Personal del Estado y Servicios Públicos, el Departamento de</w:t>
        <w:br/>
        <w:t>Personal y Pasividades -fs. 249- informa que no ha computado al</w:t>
        <w:br/>
        <w:t>beneficiario la antigüedad correspondiente al período de inac_</w:t>
        <w:br/>
        <w:t>tividad reconocido por las leyes números 16.001 y 10.565, a /</w:t>
        <w:br/>
        <w:t>los efectos de su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°) Que el Directorio de la referida Caja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Resolución del 9 de febrero de 1981 -fs.264-, declaró</w:t>
        <w:br/>
        <w:t>que a fin de determinar la antigüedad, debían considerarse los</w:t>
        <w:br/>
        <w:t xml:space="preserve">períodos referidos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a fs.291 se solicita del Tribun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s de la Nación que dictamine sobre el punto, expidiéndo-</w:t>
        <w:br/>
        <w:t>se en sentido favorable a la petición (fs.29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según lo dispuesto por el artí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Decreto n°109/76, corresponde a la Caja  Nacional de Previ-</w:t>
        <w:br/>
        <w:t>sión dictar la resolución relativa a la procedencia del der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echa de pago de la prestación y la determinación de lo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eptos integrantes de la remuneración a tener en cuenta par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jar el haber jubilatorio. La Dirección Administrativa y Conta-</w:t>
        <w:br/>
        <w:t>ble del Poder Judicial de la Nación, liquidará de conformidad</w:t>
        <w:br/>
        <w:t>con lo que se resuelva, y efectuará los pa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como consecuencia de lo expuesto, en</w:t>
        <w:br/>
        <w:t>el presente caso, fijadas por el ente previsional las pau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</w:t>
      </w:r>
      <w:r>
        <w:rPr>
          <w:rFonts w:ascii="Arial" w:hAnsi="Arial"/>
          <w:sz w:val="20"/>
          <w:lang w:val="es-ES_tradnl"/>
        </w:rPr>
        <w:t>-//////////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/////-que deben tenerse en cuenta conforme a la legisla-</w:t>
        <w:br/>
        <w:t>ción aplicable en la materia, y mediando dictamen favorable</w:t>
        <w:br/>
        <w:t xml:space="preserve">del </w:t>
      </w:r>
      <w:r>
        <w:rPr>
          <w:rFonts w:ascii="Arial" w:hAnsi="Arial"/>
          <w:sz w:val="20"/>
          <w:lang w:val="en-US"/>
        </w:rPr>
        <w:t>Tribunal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Cuentas de la Nación sobre el punto, debe /</w:t>
        <w:br/>
        <w:t>accederse al cómputo de la antigüedad por los períodos de /</w:t>
        <w:br/>
        <w:t>inactividad comprendidos en la ley n°20.565. Lo que ASI SE</w:t>
        <w:br/>
        <w:t>RESUELVE, debiendo remitirse las actuaciones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ía de Administración a fin  de que dé cumplimiento a las</w:t>
        <w:br/>
        <w:t>disposiciones del Decreto n°109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90</Characters>
  <CharactersWithSpaces>1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N° 928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