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recedentemente por la Direc-</w:t>
        <w:br/>
        <w:t>ción Administrativa y Contable del Poder Judicial de la Nación,</w:t>
        <w:br/>
        <w:t>déjase sin efecto la designación del Auxiliar (Personal Ad-</w:t>
        <w:br/>
        <w:t>ministrativo y Técnico) de la mencionada Dirección, señor</w:t>
        <w:br/>
        <w:t>Aldo Héctor Díaz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72 del Tribuna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fecha 22 de diciembre de 1977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