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-</w:t>
        <w:br/>
        <w:t>cientos noventa y seis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como    autoridades      de    feria    del    m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doctor Adolfo    Roberto Vázquez      -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</w:t>
        <w:br/>
        <w:t>15-      y al    doctor    Guillermo    A.      F.      López      -del    16    al    31-,      como jueces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l        doctor        Jorge        Alberto        Migliore,         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stablecer    el    horario   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úbl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unes a viernes, desde las 8 hasta las 12 hor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El personal    que preste funciones durante la</w:t>
        <w:br/>
        <w:t>feria      judicial  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  acreditarlo      mediante      certificación      otorgada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comunicase    y      registrase    en    el    libro      correspondiente,      por   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