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2360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9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llevados a cabo</w:t>
        <w:br/>
        <w:t>por el Instituto de Biología Molecular Diagnóstica en do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299 y 300 se encuentran debidamente</w:t>
        <w:br/>
        <w:t>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efectúan la intervención que les compete, manifestando que los aranceles</w:t>
        <w:br/>
        <w:t>aplicados se ajustan a lo dispuesto por la resolución n° 760/00 y convenio de</w:t>
        <w:br/>
        <w:t>fecha 31/08/2000 (conf. fs. 23 y 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6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ejercicio financiero</w:t>
        <w:br/>
        <w:t>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} Autorizar a liquidar y abonar al Instituto de Biolog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Molecular Diagnóstica la suma total de pesos novecientos sesenta ($ 960.-) en</w:t>
        <w:br/>
        <w:t>concepto de pago por las facturas nros.: 299 y 300 correspondientes a la</w:t>
        <w:br/>
        <w:t>realización de estudios de ADN en do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ntable provisional de fs. 26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