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35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ón N° 3986/97, 690/98 y 973/98 hasta el 31 de diciembre de</w:t>
        <w:br/>
        <w:t>1999 referente a la liquidación de las horas extras que rea-</w:t>
        <w:br/>
        <w:t>lizarán los agentes de la Subdirección de Notificaciones pa-</w:t>
        <w:br/>
        <w:t>ra la Justicia Nacional cuyos nombres y categorías a conti-</w:t>
        <w:br/>
        <w:t>nuación se detallan a razón de tres (3) horas diarias en</w:t>
        <w:br/>
        <w:t>días hábiles con exclusión del periodo de las ferias judicia-</w:t>
        <w:br/>
        <w:t>les,</w:t>
        <w:br/>
        <w:t>oficial mayor                                                                                  Beatriz CEND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notificador)                                                    Alberto DI GIO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notificador)              Gerardo Francisco L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RDIEU ALSINA Federico</w:t>
        <w:br/>
        <w:t>GALLO ASTUDILLO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9|94/SSJ/PERSONAL/1998 (ctrl 4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