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6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nio de 1993,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ámara ante los Tribunales Orales en lo</w:t>
        <w:br/>
        <w:t>Criminal Federal de Córdob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cargo creado por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33/92, a la doctora PATRICIA ALLIEVI DE RUEDA</w:t>
        <w:br/>
        <w:t>(D.N.I.N0 12.671.36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