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 </w:t>
      </w:r>
      <w:r>
        <w:rPr>
          <w:rFonts w:ascii="Times New Roman" w:hAnsi="Times New Roman"/>
          <w:color w:val="auto"/>
          <w:sz w:val="20"/>
          <w:lang w:val="es-ES_tradnl"/>
        </w:rPr>
        <w:t>DEL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3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61.675/79 -corresponde Nº 1- del Registro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lacionado con los gastos que demandará la</w:t>
        <w:br/>
        <w:t>atención de los automotores adquiridos por el Ministerio de //</w:t>
        <w:br/>
        <w:t>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estable-</w:t>
        <w:br/>
        <w:t xml:space="preserve">cido por Resolución de este Tribunal N° 1097 de fech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/</w:t>
        <w:br/>
        <w:t>diciembre de 1977. modificada, en cuanto al monto,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2 de fecha 20 de noviembre de 1978 resulta aplicable</w:t>
        <w:br/>
        <w:t>a los vehículos que se asignaran a los tribunales mencionados</w:t>
        <w:br/>
        <w:t>a fs. 1 y 2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a fs. 3, procede incluir en el citad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al au-</w:t>
        <w:br/>
        <w:t>tomotor asignado a la Subsecretaría de Administración, quedan-</w:t>
        <w:br/>
        <w:t>do en consecuencia modificado, en lo pertinente, el artículo 10°</w:t>
        <w:br/>
        <w:t>de la referid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-</w:t>
        <w:br/>
        <w:t>ve, imputándose el gasto que demande lo dispuesto por la presen-</w:t>
        <w:br/>
        <w:t>te a la partida pertinente del Presupuesto General de Gastos //</w:t>
        <w:br/>
        <w:t>para el Ejercicio Fi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nse y devuélvan-</w:t>
        <w:br/>
        <w:t>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