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91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24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2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 teniendo</w:t>
        <w:br/>
        <w:t>en cuenta las razones invocada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de la Capital Fede-</w:t>
        <w:br/>
        <w:t>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7/92 en</w:t>
        <w:br/>
        <w:t>cuanto a la designación de un "suplente" con el cargo de</w:t>
        <w:br/>
        <w:t>auxiliar de servicio hasta el 30 de noviembre del corriente</w:t>
        <w:br/>
        <w:t>año, para desempeñarse en el Juzgado Nacional de Primera</w:t>
        <w:br/>
        <w:t>Instancia en lo Criminal de Instrucción Nº 27 en reemplazo</w:t>
        <w:br/>
        <w:t>del señor Alfredo Lozano quien se encuentra con licenci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-</w:t>
        <w:br/>
        <w:t>te" 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 Subsecretaría</w:t>
        <w:br/>
        <w:t>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