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7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ón "in si-</w:t>
        <w:br/>
        <w:t>tu" a los efectos de lograr la provisión e instalación de una</w:t>
        <w:br/>
        <w:t>central telefónica electrónica, sin operadora, con destino al</w:t>
        <w:br/>
        <w:t>Juzgado Federal de Primera Instancia de Jujuy, habiéndose ex-</w:t>
        <w:br/>
        <w:t>pedido al respecto el Asesor de Planeamiento de la Corte Supre-</w:t>
        <w:br/>
        <w:t>ma a fs. 21 y 25; y teniendo en cuenta lo establecido en el</w:t>
        <w:br/>
        <w:t>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l Tribunal en la Acorda-</w:t>
        <w:br/>
        <w:t>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 a fs.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monto aproximado de AUSTRALES SEIS MIL QUI-</w:t>
        <w:br/>
        <w:t>NIENTOS ($A  6.500.—), destinado a atender el gasto emergente</w:t>
        <w:br/>
        <w:t>de la licitación que se autoriza, deberá afectarse a la Cuenta</w:t>
        <w:br/>
        <w:t>"Aparatos e Instrumentos" (1-05-0 02-4-41-4110-279) del Presu-</w:t>
        <w:br/>
        <w:t>puesto General de Gastos para el Ejercicip Financiero del año</w:t>
        <w:br/>
        <w:t>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