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octubre del año mil novecien-</w:t>
        <w:br/>
        <w:t>tos ochenta y nueve, reunidos en la Sala de Acuerdos del Tribunal, el</w:t>
        <w:br/>
        <w:t>Señor Presidente de la Corte Suprema de Justicia de la Nación, Doctor</w:t>
        <w:br/>
        <w:t>Enrique S. Petracchi, el señor Vicepresidente Doctor Don Augusto César</w:t>
        <w:br/>
        <w:t>Belluscio y los Señores Jueces Doctores Don José Severo Caballero, Don</w:t>
        <w:br/>
        <w:t>Carlos S. Fayt y Don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por acordadas 37/86 y 30/88 esta Corte hizo luga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es formuladas por magistrados del fuero civil y permi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, en su</w:t>
        <w:br/>
        <w:t>virtud, que desempeñasen funciones en los juzgados a su cargo equipos de</w:t>
        <w:br/>
        <w:t>colaboradores (asistentes sociales), a quienes se exceptuó de quedar su-</w:t>
        <w:br/>
        <w:t>jetos al régimen prescripto por el art. 129 del Reglamento para la Justi-</w:t>
        <w:br/>
        <w:t>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Tribunal toma ahora conocimiento del requerim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 formulado por el doctor Jorge Moro Villagra, titular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l mismo fuero, quien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su reciente designación como ju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milia peticiona el mismo tratamient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profes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s a fs. 33 del expediente S. 321/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sta Corte aprecia que el equipo interdisciplinario</w:t>
        <w:br/>
        <w:t>mencionado por el juez es el mismo que antes colab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bajo las órdenes</w:t>
        <w:br/>
        <w:t>de la Dra. Elisa Díaz de Vivar, a cargo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, magistrada</w:t>
        <w:br/>
        <w:t>que formuló la misma petición y que originó el dictado de la acordada</w:t>
        <w:br/>
        <w:t>30/88 supr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Que por lo expuesto y teniendo en cuenta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que el</w:t>
        <w:br/>
        <w:t>doctor Noro Villagra hizo suyos los argumentos de la jueza, corresponde</w:t>
        <w:br/>
        <w:t>acceder a la petición solicitada, con el mismo alcance que se confirió</w:t>
        <w:br/>
        <w:t>oportunamente, es decir, autorizar la excepción únicamente con relación</w:t>
        <w:br/>
        <w:t>a la asistente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parcialmente a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el Dr.</w:t>
        <w:br/>
        <w:t>JORGE MORO VILLAGRA, titular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 y permitir, de acuerdo con el sistema de trabajo im-</w:t>
        <w:br/>
        <w:t>plantado por el magistrado, que desempeñe funciones la asistente so-</w:t>
        <w:br/>
        <w:t>cial por él designada, quedando así exceptuado de cumplir -únicamente</w:t>
        <w:br/>
        <w:t>con relación a ésta- con lo prescripto por el art. 129 del Reglamento</w:t>
        <w:br/>
        <w:t>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