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46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27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repuestos para máquinas de escribir marca FACIT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destino al Departamento de Producci</w:t>
      </w:r>
      <w:r>
        <w:rPr>
          <w:rFonts w:eastAsia="Arial" w:ascii="Arial" w:hAnsi="Arial"/>
          <w:color w:val="auto"/>
          <w:sz w:val="20"/>
          <w:lang w:val="es-ES_tradnl"/>
        </w:rPr>
        <w:t>ón y Mantenimien-</w:t>
        <w:br/>
        <w:t>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CASA TRASORRAS S.C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 poseedora de la exclusividad en la venta de repuestos</w:t>
        <w:br/>
        <w:t>de las m</w:t>
      </w:r>
      <w:r>
        <w:rPr>
          <w:rFonts w:eastAsia="Arial" w:ascii="Arial" w:hAnsi="Arial"/>
          <w:color w:val="auto"/>
          <w:sz w:val="20"/>
          <w:lang w:val="es-ES_tradnl"/>
        </w:rPr>
        <w:t>áquinas mencionadas (confr. fs. 74), razón por la</w:t>
        <w:br/>
        <w:t>cual corresponde contratar directamente con la citada</w:t>
        <w:br/>
        <w:t>firma, amparando el procedimiento en lo previsto por el</w:t>
        <w:br/>
        <w:t>art. 56,   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CASA TRASORRAS S.C", a los fines señalados pre-</w:t>
        <w:br/>
        <w:t>cedentemente y conforme a su presupuesto obrante a fs</w:t>
        <w:br/>
        <w:t>76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OCHO MIL QUINIENTOS NO-</w:t>
        <w:br/>
        <w:t>VENTA Y SIETE CON DIEZ CENTAVOS ($A 8.597,10), a la</w:t>
        <w:br/>
        <w:t>Cuenta "Otros bienes de consumo" (1-05-002-1-12-1210-</w:t>
        <w:br/>
        <w:t>225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