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7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con fecha 2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ubsecretaría de Administración</w:t>
        <w:br/>
        <w:t>comunicó que el señor Jorge Leonardo Grioli renunció al</w:t>
        <w:br/>
        <w:t>contrato con fecha 31 de agosto ppdo. y teniendo en</w:t>
        <w:br/>
        <w:t>cuenta que por resolución Nº 1819/92 se efectivizó el</w:t>
        <w:br/>
        <w:t>personal contratado de esa dependencia figurando entre</w:t>
        <w:br/>
        <w:t>otros el señor Grioli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en    forma    parcial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19/92 en el sentido que el cargo de</w:t>
        <w:br/>
        <w:t>auxiliar administrativo correspondiente al señor Jorge</w:t>
        <w:br/>
        <w:t>Leonardo Grioli debe figurar como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