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0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14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septiembre de 1993*-</w:t>
        <w:br/>
        <w:t>Ampl</w:t>
      </w:r>
      <w:r>
        <w:rPr>
          <w:rFonts w:eastAsia="Courier New" w:ascii="Courier New" w:hAnsi="Courier New"/>
          <w:color w:val="auto"/>
          <w:sz w:val="20"/>
          <w:lang w:val="es-ES_tradnl"/>
        </w:rPr>
        <w:t>íase la Resolución N°  1472/93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ntido que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"agente suplente" autoriza-</w:t>
        <w:br/>
        <w:t>do en el punt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berá ser con el cargo de auxiliar adminis-</w:t>
        <w:br/>
        <w:t>trativo 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