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1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noviembre de 1977.-</w:t>
        <w:br/>
        <w:t>En ejercicio de las facultades establecidas en el</w:t>
        <w:br/>
        <w:t>art. 13 del Decreto-ley 1285/53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 (Acordada del 3 de marzo de 1958),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designación del Auxiliar -Interino-(Pe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Adin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misaría del Palacio</w:t>
        <w:br/>
        <w:t>de Justicia señor Osvaldo Bressia, efactuada por resolución</w:t>
        <w:br/>
        <w:t>nº 900/77 de fecha 11 de octubre podo., en el sentido de</w:t>
        <w:br/>
        <w:t>que el mismo deberá figurar, en lo sucesivo, en los regis</w:t>
        <w:br/>
        <w:t>tros del Tribunal como OSVALDO BRESCÍA, por ser este su ver</w:t>
        <w:br/>
        <w:t>dadero nombre y apel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