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29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formulado en estas actuaciones por el señor De-</w:t>
        <w:br/>
        <w:t>fensor de Pobres, Incapaces y Ausentes ante la Cámara</w:t>
        <w:br/>
        <w:t>Federal de Apelaciones de Mar del Plata (Provincia de</w:t>
        <w:br/>
        <w:t>Buenos Aires), doctor Daniel R. D. Vázquez, con motivo</w:t>
        <w:br/>
        <w:t>de tener que trasladarse a esta Capital para entrevistar</w:t>
        <w:br/>
        <w:t>detenidos los días 27 y 28 del corriente en las Unidades</w:t>
        <w:br/>
        <w:t>Penales 1 y 2, posteriormente efectuar igual cometido en</w:t>
        <w:br/>
        <w:t>la Unidad Penal 7 de Azul y finalmente concurrir el día</w:t>
        <w:br/>
        <w:t>4 de agosto próximo a la Comisaría de Ayacucho, autoríza-</w:t>
        <w:br/>
        <w:t>se a la Subsecretaría de Administración a dar trámite a</w:t>
        <w:br/>
        <w:t>la solicitud asignando por el concepto señalado dos días</w:t>
        <w:br/>
        <w:t>y medio (2 1/2) en to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presente expedi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los</w:t>
        <w:br/>
        <w:t>fines pertinent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