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3/92              EXP.N°62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, a favor del</w:t>
        <w:br/>
        <w:t>agente que se desempeña como suplente en el Ju2gado Nacional</w:t>
        <w:br/>
        <w:t>de Primera Instancia en lo Civil y Comercial Federal N° 4</w:t>
        <w:br/>
        <w:t>con una categoría de auxiliar de servicio, los haberes co-</w:t>
        <w:br/>
        <w:t>rrespondientes al período comprendido entre el 6 y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uenta pertinente para el</w:t>
        <w:br/>
        <w:t>ejercicio financier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