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665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8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>Teniendo en cuenta que la doctora Estela Noem</w:t>
      </w:r>
      <w:r>
        <w:rPr>
          <w:rFonts w:eastAsia="Arial" w:ascii="Arial" w:hAnsi="Arial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ylor fue designada en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nal, como peri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édico con carácter interino, en reemplazo del doctor Néstor Marchant, quien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contrara con licencia sin goce de sueldo y atento a que el mismo se reintegrara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595/95, en el sent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signaci</w:t>
      </w:r>
      <w:r>
        <w:rPr>
          <w:rFonts w:eastAsia="Arial" w:ascii="Arial" w:hAnsi="Arial"/>
          <w:color w:val="auto"/>
          <w:sz w:val="20"/>
          <w:lang w:val="es-ES_tradnl"/>
        </w:rPr>
        <w:t>ón interina de la doctor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Estela Noemí Taylor allí dispuesta, deberá ser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n reemplazo del doctor Mario E. Bosco que falleci</w:t>
      </w:r>
      <w:r>
        <w:rPr>
          <w:rFonts w:eastAsia="Arial" w:ascii="Arial" w:hAnsi="Arial"/>
          <w:color w:val="auto"/>
          <w:sz w:val="20"/>
          <w:lang w:val="es-ES_tradnl"/>
        </w:rPr>
        <w:t>ó,</w:t>
        <w:br/>
        <w:t>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