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688/95</w:t>
      </w:r>
      <w:r>
        <w:rPr>
          <w:sz w:val="20"/>
          <w:lang w:val="es-ES_tradnl"/>
        </w:rPr>
        <w:t xml:space="preserve">       EXP.</w:t>
      </w:r>
      <w:r>
        <w:rPr>
          <w:sz w:val="20"/>
        </w:rPr>
        <w:t xml:space="preserve"> N° 1482/95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5.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, a partir del día de la fecha y por</w:t>
        <w:br/>
        <w:t>el término de un (1) año, a la señora Ana María FRANGI de</w:t>
        <w:br/>
        <w:t>GONZÁLEZ (L.C. N°987.395 -clase 1934-) con una categoría presu-</w:t>
        <w:br/>
        <w:t>puestaria equivalente al cargo de Oficial Mayor en la Corte</w:t>
        <w:br/>
        <w:t>Suprema de Justicia de la Nación, para cumplir funciones de</w:t>
        <w:br/>
        <w:t>secretaria privada en la Vocalía del doctor Adolfo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z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</w:t>
        <w:br/>
        <w:t>para el corriente ejercicio financiero y el del 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IA.VAZ/SSJ/PERSONAL/1995</w:t>
      </w:r>
      <w:r>
        <w:rPr>
          <w:sz w:val="20"/>
        </w:rPr>
        <w:t xml:space="preserve">  (ctrl 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688/95</w:t>
      </w:r>
      <w:r>
        <w:rPr>
          <w:sz w:val="20"/>
          <w:lang w:val="es-ES_tradnl"/>
        </w:rPr>
        <w:t xml:space="preserve">               EXP.</w:t>
      </w:r>
      <w:r>
        <w:rPr>
          <w:sz w:val="20"/>
        </w:rPr>
        <w:t xml:space="preserve"> S-1482/95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-SI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JUECES AUGUSTO CESAR BELLUSCIO, 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IAGO PETRACCHI Y GUSTAVO ALBERTO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azones de brevedad aconsej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sión a los argumentos expresados al votar en disidencia</w:t>
        <w:br/>
        <w:t>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N° 1683/95,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chaza la creación de</w:t>
        <w:br/>
        <w:t>los nuevos cargos solicitados por el juez Vázque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07</Characters>
  <CharactersWithSpaces>10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ÓN N° 1688/95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