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/95 -hasta el 4 de junio de 1995- referen-</w:t>
        <w:br/>
        <w:t>te a la designación de un agente en calidad de "suplente",</w:t>
        <w:br/>
        <w:t>con una categoría presupuestaria equivalente a la del</w:t>
        <w:br/>
        <w:t>cargo de auxiliar administrativo para desempeñarse en el</w:t>
        <w:br/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,</w:t>
        <w:br/>
        <w:t>en reemplazo de la señora Hebe Elena Rubio de Rolón que se</w:t>
        <w:br/>
        <w:t>encuentra con licencia por enfermedad de largo tratamiento</w:t>
        <w:br/>
        <w:t>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