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TE.N</w:t>
      </w:r>
      <w:r>
        <w:rPr>
          <w:sz w:val="20"/>
        </w:rPr>
        <w:t>º 4</w:t>
      </w:r>
      <w:r>
        <w:rPr>
          <w:sz w:val="20"/>
          <w:lang w:val="es-ES_tradnl"/>
        </w:rPr>
        <w:t>777/75 y N</w:t>
      </w:r>
      <w:r>
        <w:rPr>
          <w:sz w:val="20"/>
        </w:rPr>
        <w:t>º 4862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4 </w:t>
      </w:r>
      <w:r>
        <w:rPr>
          <w:sz w:val="20"/>
          <w:lang w:val="es-ES_tradnl"/>
        </w:rPr>
        <w:t>de en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 189.880</w:t>
      </w:r>
      <w:r>
        <w:rPr>
          <w:sz w:val="20"/>
          <w:lang w:val="es-ES_tradnl"/>
        </w:rPr>
        <w:t>/</w:t>
        <w:br/>
        <w:t>75 y sus agregados del registro de la Subsecretaría de Ad-</w:t>
        <w:br/>
        <w:t>ministración,  relacionados con el "Servicio de Policía //</w:t>
        <w:br/>
        <w:t>Adicional"  que la Policía Federal viene prestando anual-</w:t>
        <w:br/>
        <w:t>mente a la Alcaidía del Palacio de  Justicia,   conforme a</w:t>
        <w:br/>
        <w:t>lo dispuesto por esta Corte Suprema mediante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/6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ecesidad invocada en dicha Reso-</w:t>
        <w:br/>
        <w:t>lución subsiste en la actualidad (Confr.  fs.  1 del expte.</w:t>
        <w:br/>
        <w:t>Sub.  de Adm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775/78) por lo que es menester arbi-</w:t>
        <w:br/>
        <w:t>trar las medidas para continuar con la prestación del ser;</w:t>
        <w:br/>
        <w:t>vici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ón a contratar directamente con la Policía Fede-</w:t>
        <w:br/>
        <w:t>ral la prestación del "Servicio de Policía Adicional", a</w:t>
        <w:br/>
        <w:t>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hasta el 31 de diciembre de 1979,</w:t>
        <w:br/>
        <w:t>afectando al mismo la cantidad de hasta quince (15) agen-</w:t>
        <w:br/>
        <w:t>tes, quienes cumplirán el horario que establezca el señor</w:t>
        <w:br/>
        <w:t>Comisario del Palacio de Justicia, dentro del límite de</w:t>
        <w:br/>
        <w:t>ocho (8) horas diarias en los días laborables que compren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el período establecido en l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pago del  servicio que   se  contrata,   se  //</w:t>
        <w:br/>
        <w:t>efectuará,  por la Prosecretaría del Tribunal,   en forma</w:t>
        <w:br/>
        <w:t>mensual y anticipada con cinco   (5)  días como mínimo a la</w:t>
        <w:br/>
        <w:t>iniciación del mismo,   debiendo la Comisaria del Palacio</w:t>
        <w:br/>
        <w:t>comunicar a dicha Prosecretaría la cantidad de  servicios</w:t>
        <w:br/>
        <w:t>realmente efectuados a fin de  cada mes,  para debitar a</w:t>
        <w:br/>
        <w:t>favor de este Poder los importes correspondientes a los</w:t>
        <w:br/>
        <w:t>servicios no cumplimen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La  suma aproximada  de  PESOS:  CINCUENTA MI-</w:t>
        <w:br/>
        <w:t>LLONES DOSCIENTOS  CUARENTA  Y CINCO MIL CIENTO DIEZ   ($ //</w:t>
        <w:br/>
        <w:t>50.245.110.--)  como asimismo los aumentos que  se  deriven</w:t>
        <w:br/>
        <w:t>de reajustes en las asignaciones dispuestas por la auto-</w:t>
        <w:br/>
        <w:t>ridad competente,  se atenderá con cargo a la Cuenta "Hono-</w:t>
        <w:br/>
        <w:t>rarios y Retribuciones  a Terceros"   (1-05-002-1-12-1220- /</w:t>
        <w:br/>
        <w:t>230)   del Presupuesto General de  Gastos para el Ejercicio</w:t>
        <w:br/>
        <w:t>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  <w:br/>
        <w:t>cretaría, a sus efectos. Hágase saber a la Prosecretaría</w:t>
        <w:br/>
        <w:t>del Tribu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7</Characters>
  <CharactersWithSpaces>20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