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7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diciembre de 1995,</w:t>
        <w:br/>
        <w:t>VISTO el informe del Director Gene-</w:t>
        <w:br/>
        <w:t>ral del Archivo obrante a fs. 3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hallazgo del expediente extra-</w:t>
        <w:br/>
        <w:t>viado torna innecesaria la baja dispuesta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V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5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la presente al Juzgado co-</w:t>
        <w:br/>
        <w:t>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