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 12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8    /98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DMINISTRACIO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4    de     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  <w:br/>
        <w:t>de viáticos y pasaje terrestre, formulado en estos actua-</w:t>
        <w:br/>
        <w:t>dos por el señor Presidente de la Cámara Federal de Ape-</w:t>
        <w:br/>
        <w:t>laciones de Tucumán, Dr.    Jorge Víctor Miguel, a favor</w:t>
        <w:br/>
        <w:t>del Sr. Adolfo Eduardo García, Prosecretario Administra-</w:t>
        <w:br/>
        <w:t>tivo -Ujier-, con motivo de la comisión oficial efectua-</w:t>
        <w:br/>
        <w:t>da a 1a Ciudad de Concepecion (Pcia. de Tucumán ) el día</w:t>
        <w:br/>
        <w:t>22 de abril ppda. , con relación a la causa: "RIVERA GER-</w:t>
        <w:br/>
        <w:t>MAN OSCAR -INCIDENTE DE LIBERTAD CONDICIONAL EN EXPTE.</w:t>
        <w:br/>
        <w:t>A-31/95", Expte. R-13/38; por ello y teniendo en cuenta</w:t>
        <w:br/>
        <w:t>lo dispuesto mediante Resoluciones N0 2333/96 y 1304/97,</w:t>
        <w:br/>
        <w:t>autorízase a la Dirección de Administración Financiera.</w:t>
        <w:br/>
        <w:t>a dar trámite favorable a la presente solicitud ajustada,</w:t>
        <w:br/>
        <w:t>a las normas vig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su cumplimiento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