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738/00</w:t>
      </w: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n-US"/>
        </w:rPr>
        <w:t xml:space="preserve">                      </w:t>
      </w:r>
      <w:r>
        <w:rPr>
          <w:rFonts w:ascii="Arial" w:hAnsi="Arial"/>
          <w:sz w:val="20"/>
          <w:lang w:val="es-ES_tradnl"/>
        </w:rPr>
        <w:t>Expte. n°11-1213/9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1</w:t>
      </w:r>
      <w:r>
        <w:rPr>
          <w:rFonts w:ascii="Arial" w:hAnsi="Arial"/>
          <w:sz w:val="20"/>
          <w:lang w:val="es-ES_tradnl"/>
        </w:rPr>
        <w:t xml:space="preserve">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omban María Florencia</w:t>
        <w:br/>
        <w:t>s/adscrip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oficial mayor María Florencia Lombán, de la Cámara</w:t>
        <w:br/>
        <w:t>Nacional Electoral, solicita por vía de avocación la adscripción al Juzgado Federal de</w:t>
        <w:br/>
        <w:t>Mercedes, que fue denegada por la cámara el 10 de marzo de este año. El tribunal</w:t>
        <w:br/>
        <w:t>consideró que la situación familiar expuesta por la peticionaria llevaría a prescindir</w:t>
        <w:br/>
        <w:t>indefinidamente de sus servicios, mucho más allá de los plazos autorizados por las</w:t>
        <w:br/>
        <w:t>normas reglamentarias vigentes" (ver res. a fs. 1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 presentación (fs. 100/1) la agente aclara que en el año</w:t>
        <w:br/>
        <w:t>1996 debió trasladarse con sus hijos -quienes se hallan a su cargo por sentencia de</w:t>
        <w:br/>
        <w:t>divorcio- a la ciudad precitada, en virtud de que a su madre le fue detectado un tumor</w:t>
        <w:br/>
        <w:t>cerebral y trastorno mental orgánico, que le ocasiona una incapacidad prácticamente</w:t>
        <w:br/>
        <w:t>total y, por ende, su dependencia de terceras perso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 ese año le fueron concedidas sucesivas</w:t>
        <w:br/>
        <w:t>adscripciones, hasta que debió reintegrarse a cumplir nuevamente funciones en la</w:t>
        <w:br/>
        <w:t>cámara, en el mes de febrero 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iene que el estado de salud de su madre se ha deteriorado</w:t>
        <w:br/>
        <w:t>en los últimos meses, y las consecuencias físicas y síquicas de su enfermedad,</w:t>
        <w:br/>
        <w:t>ambas irreversibles y evolutivas, requieren compañía permanente, "...resultando</w:t>
        <w:br/>
        <w:t>imposible su traslado a la Capital, pues su cuadro depresivo se agravaría...por lo cual</w:t>
        <w:br/>
        <w:t>me encuentro obligada a permanecer todo el tiempo posible con ella y, en su defecto,</w:t>
        <w:br/>
        <w:t>encontrarme lo más próximo a su casa ante la ocurrencia de cualquier accid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lica que todos los días, desde el 1 de febrero recorre 200 km.</w:t>
        <w:br/>
        <w:t>diarios, lo cual le insume cinco horas como mínimo, para llegar al tribunal Si a ello</w:t>
        <w:br/>
        <w:t>se suman las seis horas de trabajo, está once horas fuera de la casa. También le</w:t>
        <w:br/>
        <w:t>ocasionan problemas económicos los gastos que debe realiz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n transp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el único sostén de la familia y su salud también se va</w:t>
        <w:br/>
        <w:t>deteriorando, por el agotamiento que implica el diario recorrido que realiz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compaña certificados médicos, diagnósticos y estudios</w:t>
        <w:br/>
        <w:t>atinentes, y fotocopia de su recibo de suel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(fs. 87/1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la cámara se opuso a la prórrog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adscripción, como</w:t>
        <w:br/>
        <w:t>se señaló, porque se han excedido los plazos autorizados por las normas</w:t>
        <w:br/>
        <w:t>reglamentarias vigentes, y dispuso archivar las actuaciones (fs.11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la avocación es de aplicación restrictiva, pero procede</w:t>
        <w:br/>
        <w:t>cuando se evidencian razones de superintendencia general que justifican aceptar</w:t>
        <w:br/>
        <w:t>excepciones a las normas reglamentarias dispuestas por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bien en principio se requiere la conformidad de las respectivas</w:t>
        <w:br/>
        <w:t>autoridades para conformar las adscripciones, la gravedad de las circunstancias</w:t>
        <w:br/>
        <w:t>invocadas y probadas por la peticionante, configuran suficiente fundamento como</w:t>
        <w:br/>
        <w:t>para intervenir por la vía intentada, si con ello el Tribunal tiende a no desentenderse</w:t>
        <w:br/>
        <w:t>de la situación personal de sus agentes en lo que respecta a su bienestar (conf.</w:t>
        <w:br/>
        <w:t>doctr. res.1538/81 y 840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l carácter excepcional consignado, y 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ugar a la avocación planteada y renov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adscripción de</w:t>
        <w:br/>
        <w:t>la agente María Florencia Lombán al Juzgado Federal de Mercedes por el término</w:t>
        <w:br/>
        <w:t>de un año a partir de la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a interesada que informe periódicamente al Tribunal</w:t>
        <w:br/>
        <w:t>sobre la situación que ha dado lugar a lo dis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Nacional Electoral y a la</w:t>
        <w:br/>
        <w:t>interesada y resér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1</Characters>
  <CharactersWithSpaces>30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38/00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