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9/84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  de Juli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Morgue</w:t>
        <w:br/>
        <w:t>Judicial del Poder Judicial de la Nación y lo informado /</w:t>
        <w:br/>
        <w:t>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6n a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/</w:t>
        <w:br/>
        <w:t>de julio y hasta el 31 de agosto- del doctor Carlos Alberto</w:t>
        <w:br/>
        <w:t>Barba (DNI.N°14.009.733 -clase 1960-Ocomo segundo Técnico</w:t>
        <w:br/>
        <w:t>Radiólogo con una remuneración equivalente a la del cargo</w:t>
        <w:br/>
        <w:t>de Auxiliar Superior de 6ta. (Personal Administrativo y /</w:t>
        <w:br/>
        <w:t>Técnico)para desempeñarse en la Morgue Judicial del Poder</w:t>
        <w:br/>
        <w:t>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s</w:t>
        <w:br/>
        <w:t>cedentemente dispuesto con cargo a las partidas pertinen-</w:t>
        <w:br/>
        <w:t>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^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